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X.EXE 3 Dimensional EGA Demonstration (128K EGA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demonstrates both 3 dimensional rotation and dithering of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for the Enhanced Graphics adaptor.  Press [SPACE BAR] for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[ESC]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in Microsoft C 4.0 on a Compaq 386 and does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loating point arithmetic.  xxx87 processors will have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speed.  Slower than mollasses on an 8088, bearable on an 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ve on a 12Mhz AT, but amazing on a 386.  If you can ge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ast machine, try it...you'll like it. ...R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:              Raxsof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259 Marlen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fayette, CA 945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full address, phone number, &amp; any email ID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